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1.09.2016 № 1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«Фалилеевское сельское поселение»  от 09.02.2015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8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руководствуясь Уставом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я в муниципальную программу 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»:</w:t>
      </w:r>
    </w:p>
    <w:p>
      <w:pPr>
        <w:pStyle w:val="Normal"/>
        <w:ind w:left="828" w:hanging="0"/>
        <w:jc w:val="both"/>
        <w:rPr/>
      </w:pPr>
      <w:r>
        <w:rPr>
          <w:sz w:val="24"/>
          <w:szCs w:val="24"/>
        </w:rPr>
        <w:t>-  основные направления реализации программы дополнить п. 12 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становление вступает в силу с момента официального размещения на официальном сайте МО «Фалилее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  <w:tab/>
        <w:tab/>
        <w:tab/>
        <w:t xml:space="preserve">         С.Г. Филиппова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№ 102 от 01.09.2016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03"/>
        <w:gridCol w:w="2591"/>
        <w:gridCol w:w="1958"/>
        <w:gridCol w:w="19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суроснабжающих объектов коммунальной инфраструктуры автономными источниками резервного электопит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2:00Z</dcterms:created>
  <dc:creator>Нина</dc:creator>
  <dc:description/>
  <cp:keywords/>
  <dc:language>en-US</dc:language>
  <cp:lastModifiedBy>Нина</cp:lastModifiedBy>
  <cp:lastPrinted>2016-09-07T15:20:00Z</cp:lastPrinted>
  <dcterms:modified xsi:type="dcterms:W3CDTF">2016-09-07T12:22:00Z</dcterms:modified>
  <cp:revision>6</cp:revision>
  <dc:subject/>
  <dc:title>Абзац</dc:title>
</cp:coreProperties>
</file>